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МАОУ СШ № 154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ыгиной О.В.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468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405"/>
                              <w:gridCol w:w="405"/>
                              <w:gridCol w:w="297"/>
                              <w:gridCol w:w="405"/>
                              <w:gridCol w:w="405"/>
                              <w:gridCol w:w="297"/>
                              <w:gridCol w:w="405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405"/>
                        <w:gridCol w:w="405"/>
                        <w:gridCol w:w="297"/>
                        <w:gridCol w:w="405"/>
                        <w:gridCol w:w="405"/>
                        <w:gridCol w:w="297"/>
                        <w:gridCol w:w="405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</w:t>
      </w:r>
      <w:r>
        <w:rPr/>
        <w:t>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НИЛС 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рекомендаций 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25 году ознакомлен (ознакомле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51480</wp:posOffset>
                </wp:positionH>
                <wp:positionV relativeFrom="paragraph">
                  <wp:posOffset>29845</wp:posOffset>
                </wp:positionV>
                <wp:extent cx="2773045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2.35pt;mso-position-vertical-relative:text;margin-left:232.4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851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11"/>
    <w:qFormat/>
    <w:pPr>
      <w:suppressAutoHyphens w:val="true"/>
      <w:overflowPunct w:val="false"/>
      <w:autoSpaceDE w:val="false"/>
      <w:snapToGrid w:val="tru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Times New Roman" w:hAnsi="Times New Roman" w:cs="Times New Roman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320" w:after="720"/>
      <w:jc w:val="center"/>
      <w:outlineLvl w:val="2"/>
    </w:pPr>
    <w:rPr>
      <w:rFonts w:ascii="Times New Roman" w:hAnsi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1:00Z</dcterms:created>
  <dc:creator>Balyshev</dc:creator>
  <dc:description/>
  <dc:language>en-US</dc:language>
  <cp:lastModifiedBy>user</cp:lastModifiedBy>
  <cp:lastPrinted>2024-12-20T10:44:00Z</cp:lastPrinted>
  <dcterms:modified xsi:type="dcterms:W3CDTF">2025-01-09T06:11:00Z</dcterms:modified>
  <cp:revision>2</cp:revision>
  <dc:subject/>
  <dc:title/>
</cp:coreProperties>
</file>