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62850" cy="1024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4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4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 При приеме в МАОУ СШ № 154 директор обязан ознакомить обучающегося и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в МАОУ СШ № 154 и другими документами, регламентирующими организацию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ЕКРАЩЕНИЕ ОБРАЗОВАТЕЛЬНЫХ ОТНОШЕНИЙ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отношения прекращаются в связи с отчислением обучающегося из школы, осуществляющей образовательную деятель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осрочно по основаниям, установленным законодательством об образован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 по инициативе 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О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 инициативе МАОУ СШ № 154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 в случае совершения обучающимся действий, грубо нарушающих устав МАОУ СШ № 154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осуществляющей образовательную деятельность, в том числе в случаях ликвидации МАОУ СШ № 154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рочное прекращение образовательных отношений по инициативе родителей (законных представителей) несовершеннолетнего обучающегося не влечет для него каких-либо дополнительных, в том числе материальных обязательств перед школо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прекращения образовательных отношений является приказ об отчислении обучающегося из МАОУ СШ № 154. Права и обязанности обучающегося, предусмотренные законодательством и локальными нормативными актами МАОУ СШ № 154, прекращаются с даты его отчисления из МАОУ СШ № 154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досрочном прекращении образовательных отношений отчисленному из МАОУ СШ № 154 лицу в трехдневный срок после издания приказа об отчислении обучающегося, выдается справка об обуче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ИОСТАНОВЛЕНИЕ ОБРАЗОВАТЕЛЬНЫХ ОТНОШЕНИЙ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отношения могут быть приостановлены в случае выезда обучающегося на обучение в другую ОО, в том числе за рубеж, для участия в образовательных программах и проектах, в т.ч. международны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приостановления образовательных отношений является приказ директора МАОУ СШ № 154 о направлении обучающегося на обучение (разрешении обучающемуся выехать на обуч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35:00Z</dcterms:created>
  <dc:creator>Big Boss</dc:creator>
  <dc:description/>
  <cp:keywords/>
  <dc:language>en-US</dc:language>
  <cp:lastModifiedBy>user</cp:lastModifiedBy>
  <cp:lastPrinted>2019-02-20T19:01:00Z</cp:lastPrinted>
  <dcterms:modified xsi:type="dcterms:W3CDTF">2019-02-21T07:15:00Z</dcterms:modified>
  <cp:revision>11</cp:revision>
  <dc:subject/>
  <dc:title> </dc:title>
</cp:coreProperties>
</file>