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 w:eastAsia="ru-RU"/>
        </w:rPr>
        <w:drawing>
          <wp:inline distT="0" distB="0" distL="0" distR="0">
            <wp:extent cx="7479030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0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итарно-гигиенической и просветительской деятельности квалифицированными работниками школ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Основными принципами пользования лечебно-оздоровительной инфраструктурой и объектами спорта, осуществления лечебно-оздоровительной и спортивной работы в школе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блюдение прав человека и гражданина в области охраны здоровья и обеспечение связанных с этими правами государственных гарант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оритет профилактических мер в области охраны здоровья обучающих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сть квалифицированной медицинской помощи, своевременность оказания квалифицированной медицинской помощи обучающим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ветственность школы, должностных лиц за обеспечение прав обучающихся в области охраны здоровь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щие вопросы порядка пользования лечебно-оздоровительной инфраструктурой и объектами спорт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В школе в рамках реализации положений действующего законодательства РФ в сфере охраны здоровья граждан, гарантируется и осуществляется пользование лечебно-оздоровительной инфраструктурой и  объектами спорта, осуществляется лечебно-оздоровительная рабо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Целью пользования лечебно-оздоровительной инфраструктурой и объектами спорта, осуществления лечебно-оздоровительной и спортивной работы является оказание квалифицированной помощи обучающимся школы, состоящей в профилактике их здоровья, содействия в организации спортивных и оздоровительных мероприятий, оказании методической и консультационной помощи, выполнении диагностических и профилактических мероприятий, обеспечении санитарно-эпидемиологического благополучия в школе. Лечебно-оздоровительная и спортивная работа в школе представляет собой комплекс мероприятий, направленных на удовлетворение потребностей обучающихся в поддержании и восстановлении здоровь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Лечебно-оздоровительная и спортивная работа в школе осуществляется квалифицированными педагогическими и медицинскими работниками при тесном взаимодействии с медицинскими учреждения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В школе оказывается первичная медико-санитарная помощь, скорая медицинская помощ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Первичная медико-санитарная помощь является основным, доступным и бесплатным для каждого обучающегося видом медицинской помощи и включает: профилактику заболеваний, санитарно-гигиеническое просвещение, и другие мероприятия, связанные  с оказанием медикосанитарной помощи в Школ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Оказание первичной медицинской помощи осуществляется в специализированных помещениях школы, соответствующих требованиям, установленным нормативно-правовыми актам в сфере охраны здоровья, образующих медицинскую службу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7. Задачами пользования лечебно-оздоровительной инфраструктурой и  объектами спорта явля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ение охраны здоровья и лечение обучающих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здоровой среды для обучения в школ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контрольных функций за состоянием окружающей территории, мест общественного питания обучающихся, санитарных узлов, учебных помещений, спортивного зала, мест досуга и отдых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контрольных функций за соблюдением санитарных правил и норм, гигиенических требова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онное и методическое обеспечение проведения работы по вакцина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работы по проведению медицинской профориентации обучающихся, обеспечение взаимодействия по решению данных вопросов с другими специалистами (психологами, логопедами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ое обеспечение работы по формированию у обучающихся устойчивых стереотипов здорового образа жизни и поведения, не сопряженного с риском для здоровь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 работы по медико-психологической коррекции нарушений соматического, репродуктивного, психического здоровья и физического (психофизического) развит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рганизация, методическое и кадровое обеспечение проведения ежегодных обследований обучающихся, периодических (плановых) профилактических медицинских осмотров врачами-специалиста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контроля за организацией и качеством питания, порядком и способом приготовления пищи в школе, необходимой санитарной обработки столовых приборов и принадлежносте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контроля за физическим воспитанием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нализ состояния здоровья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Участниками лечебно-оздоровительной работы в школе являются обучающиеся школы и работники школ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рава обучающихся в области использования лечебно-оздоровительной инфраструктуры и объектов спорта, охраны здоровь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Обучающиеся обладают неотъемлемым правом на охрану здоровья, пользование лечебно-оздоровительной инфраструктурой и объектами спорта. Это право в школе обеспечивается охраной быта, отдыха, воспитания и обучения, лечебно-оздоровительной инфраструктурой и объектами спорта, а также предоставлением медико-социальной помощ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Обучающиеся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в школе, рациональных нормах питания, о продукции и ее соответствии санитарным нормам и правил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3. Обучающиеся школы имеют право н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льзования лечебно-оздоровительной инфраструктурой и объектами спор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обучение в условиях, отвечающих их физиологическим особенностям и состоянию здоровья и исключающих воздействие на них неблагоприятных фактор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важительное и гуманное отношение со стороны персона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В случае нарушения прав, обучающийся или его законный представитель может обращаться с жалобой непосредственно к директору школ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Общие вопросы соблюдения техники безопасности в области использования лечебно-оздоровительной инфраструктуры и объектов 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роведение учебно-тренировочных занятий физической культурой и спортом, спортивных соревнований разрешае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спортивных сооружениях, принятых в эксплуатацию согласно акту приемной комисс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погодных условиях, не представляющих опасности для здоровья обучающих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только при соответствии мест занятий, инвентаря и одежды занимающихся метеорологическим условиям и санитарно-гигиеническим норм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Ответственные за проведение спортивного соревнования обязан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чно осмотреть места занятий или соревнований, проверить исправность оборудования и инвентаря, обратить внимание на его соответствие нормам техники безопасности, принятым в соответствующих видах спор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рить качество личного инвентаря и оборудования, используемого обучающими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целях предупреждения травм, заболеваний, несчастных случаев при проведении спортивных мероприятий необходимо руководствоваться санитарными правилами содержания мест размещения и занятий физической культурой и спортом и правилами соревнований по видам спорта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0:00Z</dcterms:created>
  <dc:creator>User</dc:creator>
  <dc:description/>
  <cp:keywords/>
  <dc:language>en-US</dc:language>
  <cp:lastModifiedBy>user</cp:lastModifiedBy>
  <cp:lastPrinted>2018-08-07T19:07:00Z</cp:lastPrinted>
  <dcterms:modified xsi:type="dcterms:W3CDTF">2019-02-21T09:06:00Z</dcterms:modified>
  <cp:revision>4</cp:revision>
  <dc:subject/>
  <dc:title> </dc:title>
</cp:coreProperties>
</file>