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55865" cy="1014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м начального общего, основного общего и среднего общего образования», санитарно-эпидемиологическими правилами и нормативами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 осуществляющие образовательную деятельность по образовательным программам соответствующих уровня и направленности»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АОУ СШ № 154.</w:t>
      </w:r>
    </w:p>
    <w:p>
      <w:pPr>
        <w:pStyle w:val="Default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1.4. Срок действия Положения – до отмены, либо до внес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прием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Ш № 154 обеспечивает прием граждан, имеющих право</w:t>
        <w:br/>
        <w:t>на получение общего образования соответствующего уров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, иностранных граждан на обучение по основным общеобразовательным программам за счет бюджетных ассигнований федерального бюджета, бюджета субъекта Российской Федерации и местного бюджета проводится на общедоступной основе, если иное не предусмотрено Федеральным законодательств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ачального общего образования в МАОУ СШ № 154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МАОУ СШ № 154 вправе разрешить прием детей в МАОУ СШ № 154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в МАОУ СШ № 154 может быть отказано только по причине отсутствия свободных мест, за исключением случаев, предусмотренных ч.5 и 6 ст. 67 и ст. 88 Закона об образов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мест в МБОУ СШ № 154 родители (законные представители) для решения вопроса об устройстве ребенка в другую образовательную организацию обращаются в Главное управление образования администрации города Красноярс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 педагогической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МАОУ СШ № 154 не допускаются ограничения</w:t>
        <w:br/>
        <w:t>по полу, расе, национальности, языку, происхождению, имущественному и социальному положению, месту жительства, отношению к религии, убеждениям, принадлежности к общественным организациям (объединениям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Ш № 154 обязано ознакомить поступающего и (или) его родителей (законных представителей) со своим уставом, с лицензией</w:t>
        <w:br/>
        <w:t>на осуществление образовательной деятельности, со свидетельством</w:t>
        <w:br/>
        <w:t>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МАОУ СШ № 154  размещает копии указанных документов на информационном стенде ив сети Интернет на официальном сайте МАОУ СШ № 154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Ш № 154 размещает распорядительный акт – приказ руководителя главного управления образования администрации города Красноярска о закреплении МАОУ СШ № 154 за конкретными территориями города Красноярска, издаваемый не позднее 1 февраля текуще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Ш № 154 с целью проведения организованного приема граждан в первый класс, размещает на информационном стенде,</w:t>
        <w:br/>
        <w:t>на официальном сайте МАОУ СШ № 154 в сети Интернет, в средствах массовой информации (в том числе электронных) информацию 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мест в первых классах не позднее 10 календарных дней</w:t>
        <w:br/>
        <w:t>с момента издания распорядительного акта о закрепленной территор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вободных мест для приема детей, не проживающих</w:t>
        <w:br/>
        <w:t xml:space="preserve">на закрепленной территории, не позднее 1 июл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МАОУ СШ № 154 осуществляется по личному заявлению одного из родителей (законного представителя) ребенка или</w:t>
        <w:br/>
        <w:t>по личному заявлению самого ребенка, после завершения получения</w:t>
        <w:br/>
        <w:t>им основного общего образования, при предъявлении оригинала документа, удостоверяющего личность родителя (законного представителя) или самого ребенка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Ш № 154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оследнее – при наличии)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та и место рождения реб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(последнее – при наличии) родителей (законных представителей)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на информационном стенде и (или) на официальном сайте МАОУ СШ № 154 в сети Интерн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МАОУ СШ № 154 родители (законные представители) детей, проживающих на закрепленной территории, для зачисления ребенка в первый класс  предъявляют оригинал свидетельства о рождении ребенка,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родители (законные представители) детей, не проживающих на закрепленной территории,  предъявляют свидетельство о рождении ребенка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МАОУ СШ № 154 на время обучения ребен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второй и последующий классы дополнительно предоставляется личное дело обучающегося, выданное образовательной организацией, в которой</w:t>
        <w:br/>
        <w:t>он обучался ранее, а для получения среднего общего образования кроме того предоставляется аттестат об основном общем образовании установленного образц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МАОУ СШ № 154 в течение учебного года для обучающихся 3-11-х классов дополнительно предоставляется документ, содержащий информацию об успеваемости обучающегося в текущем учебном год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других документов в качестве основания для приема детей в МАОУ СШ № 154 не допуска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процедура прием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для граждан, проживающих</w:t>
        <w:br/>
        <w:t>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МАОУ СШ № 154 оформляется приказом директора МАОУ СШ № 154 в течение 7 рабочих дней со дня приема докумен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кончания приема в первый класс всех детей, проживающих на закрепленной территории, МАОУ СШ № 154 осуществляет прием детей, не проживающих на закрепленной территории, ранее 1 июл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родителей (законных представителей) и детей МАОУ СШ № 154 может устанавливать график приема докумен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граждан, не проживающих</w:t>
        <w:br/>
        <w:t xml:space="preserve">на закрепленной территории, преимущественным правом обладают дети граждан, имеющих право на первоочередное предоставление места в МАОУ СШ № 154 в соответствии с законодательством Российской Федерации и нормативным правовыми актами субъект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№ 3-ФЗ «О полиции» (статья 46) данная льгота установлена для следующих категорий гражд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тей сотрудника поли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тей сотрудника полиции, умершего вследствие заболевания, полученного в период прохождения службы в поли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тей гражданина Российской Федерации, уволенного со службы</w:t>
        <w:br/>
        <w:t>в полиции, вследствие увечья или иного повреждения здоровья, полученных</w:t>
        <w:br/>
        <w:t xml:space="preserve">в связи выполнением служебных обязанностей и исключивших возможность дальнейшего прохождения службы в поли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етей, находящиеся (находившиеся) на иждивении сотрудников полиции граждан Российской Федерации, указанных в вышеприведенных пунктах 1-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5.1998 №76-ФЗ</w:t>
        <w:br/>
        <w:t>«О статусе военнослужащих» данная льгота установлена для детей военнослужащих по месту жительства их семей (статья 19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</w:t>
        <w:br/>
        <w:t>с лицензией на осуществление образовательной деятельности, свидетельством о государственной аккредитации, уставом МАОУ СШ № 154, основными образовательными программами, реализуемыми образовательной организацией и другими документами, регламентирующими организацию и осуществление образовательной деятельности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</w:t>
        <w:br/>
        <w:t>о регистрационном номере заявления о приеме ребенка в МАОУ СШ № 154, о перечне представленных документов. Расписка заверяется подписью ответственного за прием документов и печатью МАОУ СШ № 154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о приеме детей на обучение размещаются</w:t>
        <w:br/>
        <w:t>на информационном стенде и/или на официальном сайте МАОУ СШ № 154 в день их изд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го ребенка, зачисленного в МАОУ СШ № 154, заводится личное дело, в котором хранятся все предоставленные докумен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кращение образовательных отношен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тношения прекращаются в связи с отчислением обучающегося из МАОУ СШ № 154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екращены досрочно</w:t>
        <w:br/>
        <w:t>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общеобразовательное учреждение (в порядке, регламентированном в разделе 5 настоящего Положения), а также при переходе обучающегося на семейную форму обучения или самообраз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инициативе МАОУ СШ № 154, в случае применения</w:t>
        <w:br/>
        <w:t xml:space="preserve">к обучающемуся, достигшему возраста пятнадцати лет, отчисления как меры дисциплинарного взыск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МАОУ СШ № 154, в том числе в случае ликвидации МАОУ СШ № 1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АОУ СШ № 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Перевод обучающихся в другую общеобразовательную организацию или из другой общеобразовательной организ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егося из МАОУ СШ № 154 в другую организацию, осуществляющую образовательную деятельность</w:t>
        <w:br/>
        <w:t xml:space="preserve">по образовательным программам соответствующих уровня и направленности (далее – принимающая организация), осуществля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инициативе обучающегося, или родителей (законных представителей) несовершеннолетнего обучающего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рекращения деятельности МАОУ СШ № 154, аннулирования лицензии на осуществление образовательной деятельности (далее – лицензия), лишения ее государственной аккредитации</w:t>
        <w:br/>
        <w:t xml:space="preserve">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ихся не зависит от периода (времени)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ют выбор принимающе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ращаются в МАОУ СШ № 154 с заявлением об отчислении обучающегося в связи с переводом в принимающую организацию. Заявление</w:t>
        <w:br/>
        <w:t>о переводе может быть направлено в форме электронного документа</w:t>
        <w:br/>
        <w:t xml:space="preserve">с использованием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В заявлении совершеннолетнего обучающегося или родителей (законных представителей) несовершеннолетнего обучающегося</w:t>
        <w:br/>
        <w:t xml:space="preserve">об отчислении в порядке перевода в принимающую организацию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ри наличии) обучающего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та ро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асс и профиль обучения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На основании заявления совершеннолетнего обучающегося или родителей (законных представителей) несовершеннолетнего обучающегося</w:t>
        <w:br/>
        <w:t>об отчислении в порядке перевода МАОУ СШ № 154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4. МАОУ СШ № 154 выдает совершеннолетнему обучающемуся или родителям (законным представителям) несовершеннолетнего обучающегося следующие документы: личное дело обучающегося; документы, содержащие информацию об успеваемости обучающегося в текущем учебном году (выписка из классного (электронного) журнала с текущими отметками и результатами промежуточной аттестации), заверенные печатью МАОУ СШ № 154 и подписью ее руководителя (уполномоченного им лиц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Требование предоставления других документов в качестве основания для зачисления обучающихся в принимающую организацию</w:t>
        <w:br/>
        <w:t xml:space="preserve">в связи с переводом из МАОУ СШ № 154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Указанные в 5.3.4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</w:t>
        <w:br/>
        <w:t xml:space="preserve">в принимающую организацию вместе с заявлением о зачислении обучающегося в указанную организацию в порядке перевода из МБОУ СШ № 154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7. Зачисление обучающегося в МАОУ СШ № 154 в порядке перевода из другой образовательной организации оформляется распорядительным актом руководителя в течение трех рабочих дней после приема заявления и документов, указанных в пункте 5.3.4 настоящего Положения, с указанием даты зачисления и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МАОУ СШ № 154 при зачислении обучающегося, отчисленного</w:t>
        <w:br/>
        <w:t>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егося в случае прекращения деятельности МАОУ СШ № 154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</w:t>
        <w:br/>
        <w:t>в отношении отдельных уровней образования осуществляется в порядке предусмотренном Приказом Минобрнауки России от 12.03.2014 № 177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56:00Z</dcterms:created>
  <dc:creator>Ольга</dc:creator>
  <dc:description/>
  <cp:keywords/>
  <dc:language>en-US</dc:language>
  <cp:lastModifiedBy>user</cp:lastModifiedBy>
  <cp:lastPrinted>2019-02-20T19:06:00Z</cp:lastPrinted>
  <dcterms:modified xsi:type="dcterms:W3CDTF">2019-02-21T07:14:00Z</dcterms:modified>
  <cp:revision>10</cp:revision>
  <dc:subject/>
  <dc:title>УТВЕРЖДАЮ:</dc:title>
</cp:coreProperties>
</file>