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Cs w:val="32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360"/>
        <w:jc w:val="both"/>
        <w:rPr>
          <w:bCs w:val="false"/>
          <w:color w:val="000000"/>
          <w:sz w:val="24"/>
          <w:szCs w:val="32"/>
        </w:rPr>
      </w:pPr>
      <w:r>
        <w:rPr>
          <w:bCs w:val="false"/>
          <w:color w:val="000000"/>
          <w:sz w:val="24"/>
          <w:szCs w:val="32"/>
        </w:rPr>
        <w:drawing>
          <wp:inline distT="0" distB="0" distL="0" distR="0">
            <wp:extent cx="591248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Cs w:val="false"/>
          <w:color w:val="000000"/>
          <w:sz w:val="24"/>
          <w:szCs w:val="32"/>
        </w:rPr>
      </w:pPr>
      <w:r>
        <w:rPr>
          <w:bCs w:val="false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пределенную сферу профессиональной деятельности, развитие профильного самоопределения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 При определении профилей обучения, реализуемых школой, основными условиями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социальный запрос (в т.ч. учет потребностей социум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кадровые возможности школ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материальная база школ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перспективы получения профессионального образования выпускни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1.7. Основные цели и задачи профильных классов (групп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беспечение социализации лич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беспечение непрерывности среднего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существление профилизации, воспитание устойчивого интереса к избранному профил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1.8. Открытие, ликвидация и реорганизация профильных классов (групп) производятся  на основании решения педагогического совета школы. При закрытии профильного класса (группы) обучающимся гарантируется продолжение обучения и получения образования в соответствии с государственными образовательными стандартами по программам базового уров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1.9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федерального базисного учебного плана, утвержденного приказом Министерства образования РФ от 09.03.2004 № 13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1.10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е, отвечающее требованиям, предъявляемым к профильному обучению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Порядок приема и выпуска обучающихся профильных классов (групп)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 Комплектование профильных классов (групп) осуществляется из выпускников 9 классов школы или других общеобразовательных учреждений независимо  в июне-августе. Для поступления в профильный класс (группу) необходимо предоставить результаты итоговой аттестации за курс основного общего образования по одному из профильных предметов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 Индивидуальный отбор при приеме либо переводе в классы (группы) для профильного обучения осуществляется созданной образовательной организацией Комиссией по отбору в классы для профильного обучения в составе, утвержденном приказом директора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2.3. Ответственность за комплектование профильных классов (групп) возлагается на педагогический коллектив школы. Зачисление обучающихся в профильные классы (группы) осуществляется приказом директора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2.4. Знакомство обучающихся, их родителей (законных представителей) с Положением о профильном обучении, учебным планом проводится в 9 классе и во время приема заявлений. Администрация школы несет ответственность за своевременное ознакомление обучающихся и их родителей или лиц, их заменяющих, со всеми документами, регламентирующими образовательный процесс в профильных классах (группах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2.5. Для решения вопроса о зачислении в профильный класс (группу)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•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заявление о приеме на имя директора школ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•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ригинал аттестата об основном общем образовании гражданина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•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2.7. Комплектование профильных классов (групп) завершается 31 августа. В исключительных случаях осуществляется дополнительный прием при наличии вакантных мес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2.8. Число обучающихся в профильном классе не должно превышать 32 челове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2.9. Отчисление обучающихся из профильных классов (групп) возможн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по желанию обучающихся, их родителей (законных представителе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в случае неуспешности обучения по профильным предметам по решению педагогического сов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2.10. Зачисления и отчисления обучающихся из профильных классов оформляются приказом директора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2.11. Выпускникам профильных классов выдается документ о среднем общем образовани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Содержание и организация учебно-воспитательного процес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1. Содержание и организация образовательного процесса в профильных классах (группах) строится на основе учебного плана школы, образовательной программы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2. Нагрузка обучающихся в профильном классе (группе)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3. Любой профиль состоит из набора базовых предметов и профильных предме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4. Преподавание профильных предметов ведется по программам, разработанным в соответствии с примерными программами Министерства образования и науки РФ. Программа изучения профильных предметов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5. Преподавание других учебных предметов в профильном классе (группе) ведется по программам, соответствующим базовому уровню содержания среднего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6. При профильном изучении учебного предмета в учебном плане школы могут быть предусмотрены элективные учебные предметы за счет часов вариативной части учебного пл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8. Для проведения занятий по профильным и элективным предметам класс при его наполняемости в 25 и более обучающихся может делиться на две группы, при наличии финансир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9. Образовательный процесс в профильных классах (группах)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наличие многоплановых целей обуч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•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активизация самостоятельной и творческой деятельности школь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•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развитие познавательных интересов обучающих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•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использование активных методов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3.12. Учебно-воспитательный процесс в профильных классах (группах) предусматривает различные формы обучения и воспитания, направленные на развитие личности, творческих способностей, самостоятельной работы, профессионального самоопределения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3.13. Государственная итоговая аттестация выпускников профильных классов (групп) осуществляется в соответствии с </w:t>
      </w:r>
      <w:r>
        <w:rPr>
          <w:b w:val="false"/>
        </w:rPr>
        <w:t xml:space="preserve">Порядком проведения государственной итоговой аттестации по образовательным программам среднего общего образования и Положением об итоговой аттестации обучающихся 11-х классов муниципального автономного общеобразовательного учреждения «Средняя общеобразовательная школа № 154» </w:t>
      </w:r>
      <w:r>
        <w:rPr>
          <w:b w:val="false"/>
          <w:bCs w:val="false"/>
          <w:color w:val="000000"/>
        </w:rPr>
        <w:t>и в сроки, устанавливаемые Министерством просвещения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Управление профильными классами (группам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4.1 Деятельность профильных классов (групп)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4.2. Общее руководство профильным обучением осуществляют заместители директора по учебно-воспитательной работе, назначенные приказом директора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4.3. Контроль посещаемости и успеваемости обучающихся осуществляют классный руководитель и учителя-предметники профильного класса (группы), назначаемые приказом директора школы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b w:val="false"/>
      <w:bCs w:val="false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Елена Александровна</dc:creator>
  <dc:description/>
  <dc:language>en-US</dc:language>
  <cp:lastModifiedBy>user</cp:lastModifiedBy>
  <cp:lastPrinted>2015-06-25T12:08:00Z</cp:lastPrinted>
  <dcterms:modified xsi:type="dcterms:W3CDTF">2019-03-14T07:28:00Z</dcterms:modified>
  <cp:revision>2</cp:revision>
  <dc:subject/>
  <dc:title>Положение о профильных классах</dc:title>
</cp:coreProperties>
</file>