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593330" cy="1008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5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образовательной деятельности и ее результатов требованиям ФГОС общего образован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астерства учителей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разования в образовательном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существующих(создаваемых) условий реализации основной образовательной программы нормативным требованиям ФГОС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ительных и отрицательных тенденций в организации образовательной деятельности 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нутришкольного контрол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вно-регулятивн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и (или) по его поручению заместитель директора или руководители школьных методических объединений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финансовых и материальных средств в соответствии с норм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етодического обеспечения в образователь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готовки и порядок проведения государственной итоговой аттест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Красноярского края и правовыми актами, органов само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итания и медицинского обслуживания в целях охраны и укрепления здоровья обучающихся и работников образовательного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опросам в рамках компетенции директора образовательного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утришкольного контроля в системе работы учителя учитыва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 (прохождение материала, проведение практических работ, контрольных работ  и др.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развития обучающихс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обучающимся  в образовательной деятельност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учителя и ученик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свой опыт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онтроля за деятельностью учите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амоанализа уро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еятельности обучаю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 обучающих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онтроля за результатами учебной деятельности обучающих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проверка знаний (контрольная работа, тестирование и др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еседование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Внутришкольный контроль осуществляется в виде плановых или оперативных проверок, мониторинга, проведения административных работ.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, который обеспечивает периодичность и исключает нерациональное дублирование в организации проверок. Он доводится до педагогического коллектива в начале учебного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 граждан, организаций, урегулирования конфликтных ситуаций, в отношениях между участниками образователь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й деятельности 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образовательного учреждения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нутришкольный контроль осуществляет директор учреждения или по его поручению заместители по учебно-воспитательной работе, руководители методических объединений, другие специалис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качестве экспертов к участию во внутришкольном контроле могут привлекаться сторонние (компетентные) организации и отдельные специалис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иректор издает приказ (распоряжение) о сроках  предстоящей проверки, устанавливает срок предоставления итоговых материалов, план-зад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лан-задание определяет вопросы конкретной проверки и должно обеспечить достаточную информативность и сравнимость результатов внутришкольного контроля для подготовки итогового документа по отдельным разделам деятельности учреждения или должностного ли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родолжительность тематических или комплексных проверок не должна превышать 10 дней с посещением не более 5 уроков, занятий и други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Эксперты имеют право запрашивать необходимую информацию, изучать документацию, относящуюся к предмету внутришкольного контро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и обнаружении в ходе внутришкольного контроля нарушений законодательства РФ в области образования о них сообщается директору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При проведении планового контроля не требуется дополнительного предупреждения учителя, если в плане указаны сроки контроля. В экстренных случаях директор и его заместители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Основания для внутришкольного контрол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иды 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иды внутришкольного контрол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профессиональный (персональный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2.Личностно-профессиональный (персональный)</w:t>
      </w:r>
      <w:r>
        <w:rPr>
          <w:rFonts w:cs="Times New Roman" w:ascii="Times New Roman" w:hAnsi="Times New Roman"/>
          <w:sz w:val="28"/>
          <w:szCs w:val="28"/>
        </w:rPr>
        <w:t xml:space="preserve">  контроль предполагает изучение и анализ педагогической деятельности отдельного уч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В ходе личностно-профессионального (персонального) контроля руководитель изучае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квалификации уч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и осуществлении личностно-профессионального (персонального)   контроля руководитель имеет право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педагогических работников учреждения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Проверяемый педагогический работник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профком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По результатам личностно-профессионального (персонального)  контроля деятельности учителя оформляетс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3.Тематический </w:t>
      </w:r>
      <w:r>
        <w:rPr>
          <w:rFonts w:cs="Times New Roman" w:ascii="Times New Roman" w:hAnsi="Times New Roman"/>
          <w:sz w:val="28"/>
          <w:szCs w:val="28"/>
        </w:rPr>
        <w:t>контроль проводится по отдельным проблемам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Темы контроля определяются в соответствии с Программой развития учреждения, анализом работы 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В ходе тематического контроля проводятся тематические исследования (анкетирование, тестирование); осуществляется анализ практической деятельности учителя, воспитателя, классного руководителя, педагогов дополнительного образования, обучающихся; 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Результаты тематического контроля оформляются в виде справки, протокола заседания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4.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В ходе классно-обобщающего контроля комиссия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Классы для проведения классно-обобщающего контроля определяются по результатам анализа по итогам учебного года или полуг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По результатам классно-обобщающего контроля проводятся малые педсоветы, классные часы, родительские собрания, оформляетс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5.Комплекс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проводится с целью получения полной информации о состоянии образовательной деятельности в учреждении в целом или по конкретной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Для проведения комплексного контроля создается комиссия, состоящая из членов администрации образовательного учреждения, руководителей методических объединений, эффективно работающих учителей учреждения под руководством одного из членов администрации. Для работы в составе данной комиссии администрация может привлекать лучших учителей других учреждений, инспекторов и методистов городского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е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По результатам комплексной проверки готовится справка, на основании которой директором учреждения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При получении положительных результатов данный приказ снимается с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езультаты внутришкольного контроля оформляются в виде аналитической справки, справки о результатах внутришкольного контроля. Итоговый материал должен содержать констатацию фактов, выводы и, при необходимости, предложения. Если необходимо, сроки повторного контроля, информация  о результатах доводится до работников учреждения в течение семи дней с момента завершения проверки. Педагогические работники после ознакомления с результатами проверки должны поставить подпись под итоговым материалом, удостоверяющую, что они поставлены в известность о результатах внутришкольного контроля. Проверяемый вправе сделать запись о несогласии в целом или по отдельным фактам и выводам и обратиться в конфликтную комиссию 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, совещания при заместителе директор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 зависимости от видов контроля, их результаты, анализ и обсуждение могут проводить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и при заместителе директора – контроль за работой классных руководителей, воспитателей ГПД и педагогов дополнительного образования, текущий и промежуточный контроль результатов учебно-воспитатель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тодических объединениях и научно-методическом совете – контроль за качеством и уровнем обученности с учетом индивидуального и дифференцированного подхода к обучающимся, рассмотрение и утверждение рабочих программ и т.д.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и при директоре – тематический, проблемный, итоговый контроль по различным вопросам учебно-воспитатель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енном совещании – комплексный контроль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консилиуме – классно-обобщающий, тематическ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– тематический, комплексны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равляющем совете – комплексный, персональ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Директор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внутришкольного контроля административным совето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4" w:hanging="35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 w:val="false"/>
        <w:rFonts w:cs="Times New Roman"/>
      </w:rPr>
    </w:lvl>
    <w:lvl w:ilvl="2">
      <w:start w:val="1"/>
      <w:numFmt w:val="bullet"/>
      <w:lvlText w:val=""/>
      <w:lvlJc w:val="left"/>
      <w:pPr>
        <w:tabs>
          <w:tab w:val="num" w:pos="1440"/>
        </w:tabs>
        <w:ind w:left="1224" w:hanging="504"/>
      </w:pPr>
      <w:rPr>
        <w:rFonts w:ascii="Wingdings 3" w:hAnsi="Wingdings 3" w:cs="Wingdings 3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Wingdings 3" w:hAnsi="Wingdings 3" w:cs="Wingdings 3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Wingdings 3" w:hAnsi="Wingdings 3" w:cs="Wingdings 3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 3" w:hAnsi="Wingdings 3" w:cs="Wingdings 3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Wingdings 3" w:hAnsi="Wingdings 3" w:cs="Wingdings 3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St20z0">
    <w:name w:val="WW8NumSt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4:00Z</dcterms:created>
  <dc:creator>Teacher</dc:creator>
  <dc:description/>
  <cp:keywords/>
  <dc:language>en-US</dc:language>
  <cp:lastModifiedBy>Марина</cp:lastModifiedBy>
  <cp:lastPrinted>2017-01-31T14:44:00Z</cp:lastPrinted>
  <dcterms:modified xsi:type="dcterms:W3CDTF">2020-10-21T20:05:00Z</dcterms:modified>
  <cp:revision>4</cp:revision>
  <dc:subject/>
  <dc:title> </dc:title>
</cp:coreProperties>
</file>