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2411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учающиеся пользуются стандартными тетрадями, состоящими из 12-18 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Тетрадь по предмету должна иметь аккуратный внешний вид. Надписи на обложках (первой странице) необходимо оформлять по единой форме, которая традиционно включает в себя минимальный объём основной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ы) ___ класса 3 «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 №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полное имя (в родительном падеж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ей для контрольных работ, работ по развитию речи, делаются соответствующие запис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енические тетради в 1 классе подписываются учителем, во 2-4 классах подписываются учениками по образцу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и на обложках делаются по единому образцу, который утвержден в требованиях к оформлению тетрадей в начальной школе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для такой записи на обложке тетради не предусмотрено, обучающийся (учитель) делает её на отдельном листке и приклеивает на обложку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записи в тетрадях следует оформлять аккуратным каллиграфическим почер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полнять аккуратные подчёркивания, условные обозначения, составление графиков и т.д. простым карандашом, в случае необходимости – с применением линейки. Грамматические формы указываются над словом простым карандаш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людать поля с внешней стороны. При выполнении работ обучающимся не разрешается писать на по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 следующим образом: неверное написание зачёркивать одной линией (часть слова, слово, предложение – тонкой горизонтальной линией), не заключать неверное написания в ско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ата выполнения работы в тетрадях по математике в 1-4 классах и по русскому языку в 1-3 классах записывается в строку арабскими цифрами и названием месяца; в тетрадях по русскому языку в 4 классе число и месяц записываются словами в форме именительного падежа. Запись даты ведётся по центру рабочей строки и оформляется как пред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Восьмое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пражнения по чистописанию выполняются обучающимися в рабочих тетрадях или тетрадях на печатной основе, предусмотренными данной УМК. Образцы букв в 1-2 классах прописывает учитель, в 3-4 классах они прописываются выборочно с учётом индивидуальных особенностей каждого ребёнка. Объём работы: не менее 1 ст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 каждом уроке в тетрадях следует указывать вид выполняемой работы (классная, домашняя, самостоятельная, диктант, изложение, сочинение и т.д.), между датой и наименованием вида работы строка не пр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и выполнении заданий в тетрадях обучающиеся должны указывать по центру слово «Задача» и номер, Упражнение и номер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о «Упражнение» можно писать сокращенно (Упр.) в 1-3 классах и полностью с 4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Устанавливается следующий пропуск клеток и линий в тетрад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тематике – начинать писать, отступив сверху две полных клетки, между разными заданиями пропускать 1-2 клетки, между домашней и классной работами – 4 клетки (для отделения одной работы от другой и для выставления отметки за работу), расстояние между датой и заголовком работы (наименованием вида работы) – 1 кле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 столбиками выражений, уравнений, неравенств и т.д. отступать 3-4 клетки вправо, писать на четвер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– линии (строчки) внутри одной работы не пропускаются, между домашней и классной работой оставляют 2 линии; справа строки дописываются до конца, необоснованно пустых мест в конце строки быть не долж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бязательным является соблюдение правила «красной» строки в тетрадях по всем предметам.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ходные  контрольные работы или административн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екущие  контрольные работы (проверочные, самостоятельные, тестовые работы)   выполняются в тетрадях на печатной основе согласно УМК 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ариант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бучающиеся ведут записи в тетрадях синей или фиолетовой пастой. Зеленая паста,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бъем письменной работы по русскому языку (за урок в тетради пишут столько слов, сколько предусмотрено программой по технике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бъём домашней работы равен 1/3 объема класс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Не допускается запись домашнего задания на полях тетрадей, в тетрадях. Для этих целей использовать только дневник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IV. Число контрольных работ в год по класс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Число контрольных работ по всем предметам устанавливается программными требованиями и рабочими программами по предмету. 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 Итоговые контрольные работы пров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изучения наиболее значимых тем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нце учебной четв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ется выполнение двух контрольных работ в день одним классом или одним обучающимся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V. Порядок проверки письменных работ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оверка тетрадей является одним из возможных способов контроля знаний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начальной школе надлежит проверять ежедневно каждую работу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 «5/5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проверяемых работах слабоуспевающих обучающихся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уационный ненужный знак зачёркивается, необходимый пишется красной пас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ренные контрольные работы (диктанты, изложения, сочинения) должны быть возвращены учителем к следующему уроку по данному предмету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5.6. Запрещается делать в тетради записи, касающиеся поведения обучающихс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. При оценке письменных (текущих и контрольных) работ обучающихся учитель в обязательном порядке руководствуется нормами оценки знаний, умений и навыков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се контрольные работы оцениваются учителем с занесением оценок в классный журнал, за работы вида «Сочинение», «Изложение», которые носят обучающий характер выставляются в журнал только положительные отметки «3»,»4», «5» или «3/3», «4/4», «5/5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Классные и домашние письменные работы оцениваются; оценки в журнал могут быть выставлены за наиболее значимые работы по усмотрению учителя. 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V</w:t>
      </w:r>
      <w:r>
        <w:rPr>
          <w:b/>
          <w:bCs/>
          <w:color w:val="000000"/>
          <w:spacing w:val="-18"/>
          <w:sz w:val="28"/>
          <w:szCs w:val="28"/>
          <w:lang w:val="en-US"/>
        </w:rPr>
        <w:t>I</w:t>
      </w:r>
      <w:r>
        <w:rPr>
          <w:b/>
          <w:bCs/>
          <w:color w:val="000000"/>
          <w:spacing w:val="-18"/>
          <w:sz w:val="28"/>
          <w:szCs w:val="28"/>
        </w:rPr>
        <w:t>. Работа над ошибк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сле проверки письменных работ обучающимся рекомендуется работа над ошибками или выполнение заданий, предупреждающих повторение аналогичных ошибок в тех же тетрад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етрадях для контрольных работ надлежит в обязательном порядке делать работу над ошибками. 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8"/>
          <w:sz w:val="28"/>
          <w:szCs w:val="28"/>
        </w:rPr>
        <w:t>. Работа над каллиграфи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аботу над каллиграфическим почерком следует осуществлять в течение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работы по формированию навыка правильного соединения букв должна проводиться обязательно, дифференцированно и на протяжении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Учителю необходимо исправлять неправильные написания в классных и домашних работах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VI</w:t>
      </w:r>
      <w:r>
        <w:rPr>
          <w:b/>
          <w:bCs/>
          <w:color w:val="000000"/>
          <w:spacing w:val="-1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8"/>
          <w:sz w:val="28"/>
          <w:szCs w:val="28"/>
        </w:rPr>
        <w:t xml:space="preserve">. Контроль за ведением тетрадей и качеством их провер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Контроль за порядком ведения и проверкой тетрадей осуществляет заместитель директора по УВР. Контроль осуществляется согласно плану внутришкольного контрол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личества тетрадей количественному составу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ого орфограф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меток существующи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работы над ошибками (работа над каллиграфией, классификация ошибок, индивидуальная работа обучающихся над собственными ошиб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вид тетрадей (оформление, аккуратность ведения, единообразие надписи тетрадей, почерк, аккуратность запис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классных и домашних работ, соответствие возрастны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классных и домашн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Невыполнение требований настоящего Положения может быть основанием для наложения дисциплинарного взыскания на учителя – предметника за невыполнение своих должностных обязанностей в соответствии со статьями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0:00Z</dcterms:created>
  <dc:creator>Секретарь</dc:creator>
  <dc:description/>
  <cp:keywords/>
  <dc:language>en-US</dc:language>
  <cp:lastModifiedBy>user</cp:lastModifiedBy>
  <cp:lastPrinted>2008-12-12T10:55:00Z</cp:lastPrinted>
  <dcterms:modified xsi:type="dcterms:W3CDTF">2019-02-21T08:52:00Z</dcterms:modified>
  <cp:revision>13</cp:revision>
  <dc:subject/>
  <dc:title>«Утверждаю»</dc:title>
</cp:coreProperties>
</file>