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7562215" cy="991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3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color w:val="000000"/>
          <w:sz w:val="20"/>
        </w:rPr>
      </w:pPr>
      <w:r>
        <w:rPr/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эффективной системы психолого</w:t>
        <w:softHyphen/>
        <w:t xml:space="preserve">-педагогического сопровождения обучающихся в образовательном учреждении с целью максимальной коррекции недостатков их психофизического развития;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  освоение обучающимися образовательных программ в соответствии с государственным образовательным стандартом;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-  формирование у всех участников образовательного процесса толерантного отношения к проблемам детей с ограниченными возможностями здоровь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     В образовательном учреждении организовано инклюзивное обучение для детей с задержкой психического развития, с тяжелыми нарушениями речи, с легкой умственной отсталостью, со сложным дефектом, с расстройством аутистического спектра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.7.      Инклюзивное обучение организуется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совместного обучения детей с ограниченными возможностями здоровья и детей, не имеющих таких ограничений, в одном классе образовательного учреждения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1.8.</w:t>
        <w:tab/>
        <w:t>Контроль за освоением образовательных программ детьми с ОВЗ осуществляется общеобразовательным учреждением.</w:t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рганизация </w:t>
      </w:r>
      <w:r>
        <w:rPr>
          <w:b/>
          <w:color w:val="000000"/>
          <w:sz w:val="28"/>
          <w:szCs w:val="28"/>
        </w:rPr>
        <w:t>инклюзивного</w:t>
      </w:r>
      <w:r>
        <w:rPr>
          <w:b/>
          <w:bCs/>
          <w:color w:val="000000"/>
          <w:sz w:val="28"/>
          <w:szCs w:val="28"/>
        </w:rPr>
        <w:t xml:space="preserve"> обучения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  <w:tab/>
        <w:t>Организация обучения детей с ОВЗ  осуществляется в соответствии с приказом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"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2. При организации совместного обучения детей с ограниченными возможностями здоровья и детей, не имеющих таких ограничений, могут создаваться классы инклюзивного обучения. 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3. Специальная помощь обучающимся, поступившим на инклюзивное обучение, оказывается социально-психолого-педагогической службой на базе школы. 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 Прием обучающихся с ограниченными возможностями здоровья в образовательное учреждение на совместное обучение с нормально развивающимися сверстниками осуществляется на общих основаниях по заявлению родителей (законных представителей) в соответствии с заключением ПМПК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2.5.  Наполняемость класса инклюзивного  обучения составляет не более </w:t>
      </w:r>
      <w:r>
        <w:rPr>
          <w:b/>
          <w:bCs/>
          <w:i/>
          <w:iCs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человек, количество обучающихся с ограниченными возможностями здоровья не должно превышать 3-4 человека. 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2.6.  При организации инклюзивного обучения общеобразовательное учреждение обязано: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локальные акты учреждения, регламентирующие деятельность по организации инклюзивного обуче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план воспитательной работы учреждения, включающего в себя мероприятия, направленные на воспитание у учащихся, педагогов и родителей гуманного отношения к детям с ОВЗ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обеспечить специальную помощь обучающимся, включенным в обучение (обеспечить наличие педагога-психолога, социального педагога, тьютера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индивидуальные образовательные планы на каждого ребенка с ограниченными возможностями здоровь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технических условий (при необходимости)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ть документацию, позволяющую отследить прохождение образовательной программы, динамику обучения ребенка, его коррекционную подготовку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ть плановую подготовку (переподготовку) кадров для работы с детьми с ограниченными возможностями здоровь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ть рекомендациям, содержащимся в заключении ПМПК; при изменении состояния здоровья обучающихся возможны внесения изменений в АОП в соответствии с рекомендациями ПМПК и по согласованию с родителями (законными представителями).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разовательный процесс и государственная (итоговая) аттестация.</w:t>
      </w:r>
    </w:p>
    <w:p>
      <w:pPr>
        <w:pStyle w:val="Style17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Образовательный  процесс  в  классах инклюзивного обучения  осуществляется в соответствии с уровнями образовательных программ трех ступеней общего образования.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упень – начальное общее образование  (нормативный срок освоения - 4 года)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упень – основное общее образование (нормативный срок освоения - 5 лет)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3.2. Специфика образовательного процесса в классах инклюзивного обучения  состоит в организации индивидуальных коррекционно-развивающих занятий для детей с ограниченными возможностями здоровья. </w:t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писание занятий в инклюзивных классах составляется с учетом повышенной утомляемости обучающихся с ограниченными возможностями здоровь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организуется по общим учебникам, соответствующим программе обучени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     Оценка знаний учащихся с ограниченными возможностями здоровья в классах инклюзивного обучения осуществляется в соответствии  с установленными требованиями и с учетом особенностей развит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Государственная (итоговая) аттестация выпускников, обучающихся инклюзивно, проводится в соответствии с нормативными документами федерального, регионального и муниципального уров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6.</w:t>
        <w:tab/>
        <w:t>Экзамены для уча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     Выпускники 9 класса, обучавшиеся в общеобразовательных классах, успешно освоившие курс основной школы, получают свидетельство государственного образца о получении основного общего образовани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</w:t>
        <w:tab/>
        <w:t>Для обучающихся с ОВЗ, освоивших основные образовательные программы среднего (полного) общего образования, государственная (итоговая) аттестация проводится в форме государственного выпускного экзамена или по их желанию проводит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Государственный выпускной экзамен для выпускников с ОВЗ организуется с учё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ootnot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адровое обеспечение образовательного процесса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работы в системе инклюзивного 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аботы в классах инклюзивного обучения назначаются педагоги, прошедшие специальную курсовую подготов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0:00Z</dcterms:created>
  <dc:creator>User</dc:creator>
  <dc:description/>
  <cp:keywords/>
  <dc:language>en-US</dc:language>
  <cp:lastModifiedBy>user</cp:lastModifiedBy>
  <cp:lastPrinted>2018-04-11T12:04:00Z</cp:lastPrinted>
  <dcterms:modified xsi:type="dcterms:W3CDTF">2019-02-21T08:46:00Z</dcterms:modified>
  <cp:revision>15</cp:revision>
  <dc:subject/>
  <dc:title>ПОЛОЖЕНИЕ</dc:title>
</cp:coreProperties>
</file>